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265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752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1700" cy="522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9775" cy="653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6" w:gutter="0" w:header="0" w:top="18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9:02Z</dcterms:created>
  <dc:creator>sailingsoft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